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OCIAZIONE SPORTIVA DILETTANTISTI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O SPORTIVO VALDER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° Meeting Giovanile di Atletica Leggera Citta di Valder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Memorial Nando Marra 28 Settembre 2014 ore 9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ianto sportivo c/da Misericordia Valder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TECN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Raduno ore 9.00                </w:t>
      </w:r>
      <w:r>
        <w:rPr>
          <w:b/>
          <w:sz w:val="32"/>
          <w:szCs w:val="32"/>
          <w:u w:val="single"/>
        </w:rPr>
        <w:t>ISCRIZIONE GRATUI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 2007/2008 e precedenti  M/F mt 100 e mt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 2005/2006  M/F mt 200 e Salto in Lungo su 2/3 sal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 2003/2004  M/F mt 600,  Salto in Lungo e  mt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 2001/2002  M/F mt 1000,  Salto in Alto,  mt 300 e Vortex su 2/3 lan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ti 1999/2000  M/F mt 1200,  Salto in Alto,  mt 400 e Peso su 2/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ni atleta può partecipare ad un massimo di 2 g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taffetta 4x100 tra le contrade di Valderice M/F per ragazzi e adulti na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 1998 in p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ffetta 3x1000 per amatori maschile e femminile categoria uni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iscrizione tramite e.mail devono avvenire entro lunedì 22 settembre 2014 al seguente indirizzo,  angeloenrico.07@libero.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ibizioni di Danza Moderna, Hip Hop, Danza Contemporanea, Aerostep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mba  e Break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entili presidenti e responsabili di associazioni, ho il piacere di invitarVi domenica 28 settembre 2014 al 2° meeting giovanile di atletica leggera "Memorial Nando Marra", con gare di contorno per amatori e adulti, Vi invito a consultare gli allegati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particolare per le Associazioni valdericine che rappresentano le varie contrade nel meeting è prevista una staffetta 4x100 tra le varie contrade sia maschile che femminile "Memorial Nando Marra" dove possono partecipare tutti i nati dal 1998 in su ( quindi dai 16 anni in su) per decretare la contrada più veloce del comune per l'anno 2014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 invito a darne ampia diffusione, ricordandoVi che il termine ultimo di iscrizione è fissato per lunedì 22 settembre 2014, tramite e.mail angeloenrico.07@libero.it oppure telefono 3284272745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pettando una numerosa adesione invio cordiali saluti, prof. Enrico Angelo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.S. tutte le gare sono gratuite senza alcuna tassa di iscrizione.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&lt;sammaritanog@tiscali.it&gt;, &lt;g.coppola57@libero.it&gt;, &lt;vonlele@libero.it&gt;, &lt;pinobarbata@tiscali.it&gt;, &lt;poldileurialoerice@virgilio.it&gt;, &lt;enz.marino@alice.it&gt;, &lt;roccopollina@libero.it&gt;, &lt;salvatoregiammarinaro1@hotmail.com&gt;, &lt;salvatoreabate46@gmail.com&gt;, &lt;aclimarsala@libero.it&gt;, &lt;francesco.grassellino@gmail.com&gt;, &lt;vvsrl.licausi@libero.it&gt;, &lt;c.tennis_valderice@libero.it&gt;, &lt;aezaprovinciale.tp@tiscali.it&gt;, &lt;kiriovalderice@gmail.com&gt;, &lt;vito.grignano@fastwebnet.it&gt;, &lt;AmicidiChiesanuova@email.it&gt;, &lt;mariannapavia@gmail.com&gt;, &lt;geompietrobernardi@gmail.com&gt;, &lt;assragosia2000@aruba.it&gt;, &lt;info@promisericordia.it&gt;, &lt;associazionegolfodibonagia@hotmail.it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2:00Z</dcterms:created>
  <dc:creator>.</dc:creator>
  <dc:description/>
  <cp:keywords/>
  <dc:language>en-US</dc:language>
  <cp:lastModifiedBy>--</cp:lastModifiedBy>
  <cp:lastPrinted>2013-06-13T19:25:00Z</cp:lastPrinted>
  <dcterms:modified xsi:type="dcterms:W3CDTF">2014-08-30T08:20:00Z</dcterms:modified>
  <cp:revision>18</cp:revision>
  <dc:subject/>
  <dc:title>ASSOCIAZIONE SPORTIVA DILETTANTISTICA</dc:title>
</cp:coreProperties>
</file>