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SSOCIAZIONE SPORTIVA DILETTANTISTIC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ENTRO SPORTIVO VALDERICE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° Meeting  di Atletica Legge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itta di Valderice “Memorial Nando Marra”  28 Settembre 2014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GRAMMA TECN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i 2007/2008 e precedenti  M/F mt 100 e mt 60 M/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i 2005/2006  M/F mt 200 e Salto in Lungo su 2/3 sal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ti 2003/2004  M/F mt 600, Salto in Lungo 2/3 salti,  mt 1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i 2001/2002  M/F mt 1000,  Salto in Alto,  mt 300 e Vortex su 2/3 lan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ti 1999/2000 M/F  mt 1200, Salto in Alto, mt 400 e Peso su 2/3 lanci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ffetta 4x100 tra le contrade di Valderice M/F per ragazzi e adulti nati dal 1998 in po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ibizioni di Danza Moderna, Hip Hop, Danza Contemporanea, Aerobica  Zumba, Break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R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re   9.00  Riunione Giudici di gara e spunta di tutti i partecipanti              Ore 15.55 Finale mt 400 nati 1999/2000 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0.00 Batterie eliminatorie nati 2007/2008  mt 60 M/F                          Ore 16.00 Finale mt 400 nati 1999/2000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0.15 Batterie eliminatorie nati 2007/2008  mt 100 M/F                        Ore 16.05 Esibizione Danza &amp; Hip H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0.30 Batterie eliminatorie nati 2005/2006  mt 200 M/F                        Ore 16.15 Finale Salto in Alto nati 2001/2002 M/F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Ore 10.45 Batterie eliminatorie nati 2003/2004  mt 100 M/F                        Ore 16.40 Finale Salto in Alto nati 1999/2000 M/F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Ore 11.00 Batterie eliminatorie nati 2001/2002  mt 300 M/F                        Ore 17.05 Esibizione Pilox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1.15 Batterie eliminatorie nati 1999/2000  mt 400 M/F                        Ore 17.15 Finale Peso M/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1.30 Finale Salto in Lungo nati 2005/2006 M/F</w:t>
      </w:r>
      <w:r>
        <w:rPr>
          <w:sz w:val="28"/>
          <w:szCs w:val="28"/>
        </w:rPr>
        <w:t xml:space="preserve">                       </w:t>
      </w:r>
      <w:r>
        <w:rPr>
          <w:sz w:val="18"/>
          <w:szCs w:val="18"/>
        </w:rPr>
        <w:t>Ore 17.35 Finale mt 600 nati 2003/2004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2.00 Finale Salto in Lungo nati 2003/2004 M/F                                    Ore 17.40 Finale mt 600 nati 2003/2004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2.30 Batterie elim Staff. 4x100 M tra contrade memorial N. Marra      Ore 17.45 Finale mt 1000 nati 2001/2002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2.45 Batterie elim Staff. 4x100 F tra contrade memorial N. Marra        Ore 17.55 Finale mt 1000 nati 2001/2002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5.00 Finale mt 60 nati 2007/2008 M/F                                                   Ore 18.05 Finale mt 1200 nati 1999/2000 M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Ore 15.05 Finale mt 100 nati 2007/2008 M/F                                                 Ore 18.15 Finale mt 1200 nati 1999/2000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5.10 Finale mt 200 nati 2005/2006 M                                                    Ore 18.25 Esibizione Zum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5.15 Finale mt 200 nati 2005/2006 F                                                      Ore 18.30 Staffetta 3x1000 unica amatori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re 15.20 Finale mt 100 nati 2003/2004 M/F                                                 Ore 18.45 Staffetta 3x1000 unica amatori F </w:t>
      </w:r>
    </w:p>
    <w:p>
      <w:pPr>
        <w:pStyle w:val="Normal"/>
        <w:tabs>
          <w:tab w:val="clear" w:pos="708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Ore 15.25 Finale Vortex  nati 2001/2002 M/F                                                Ore 19.00 Finale Staff. M. 4x100 tra contrade N. Mar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5.45 Finale mt 300 nati 2002/2001 M                                                    Ore 19.10 Finale Staff. F. 4x100 tra contrade N. Marra</w:t>
      </w:r>
    </w:p>
    <w:p>
      <w:pPr>
        <w:pStyle w:val="Normal"/>
        <w:rPr/>
      </w:pPr>
      <w:r>
        <w:rPr>
          <w:sz w:val="18"/>
          <w:szCs w:val="18"/>
        </w:rPr>
        <w:t>Ore 15.50 Finale mt 300 nati 2002/2001 F                                                      Ore 19.45 Premiazi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SSOCIAZIONE SPORTIVA DILETTANTISTIC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ENTRO SPORTIVO VALDERICE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° Meeting  di Atletica Legge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itta di Valderice “Memorial Nando Marra”  28 Settembre 2014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GRAMMA TECN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i 2007/2008 e precedenti  M/F mt 100 e mt 60 M/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i 2005/2006  M/F mt 200 e Salto in Lungo su 2/3 sal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ti 2003/2004  M/F mt 600, Salto in Lungo 2/3 salti,  mt 1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i 2001/2002  M/F mt 1000,  Salto in Alto,  mt 300 e Vortex su 2/3 lan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ti 1999/2000 M/F  mt 1200, Salto in Alto, mt 400 e Peso su 2/3 lanci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ffetta 4x100 tra le contrade di Valderice M/F per ragazzi e adulti nati dal 1998 in poi.</w:t>
      </w:r>
    </w:p>
    <w:p>
      <w:pPr>
        <w:pStyle w:val="Normal"/>
        <w:rPr/>
      </w:pPr>
      <w:r>
        <w:rPr>
          <w:sz w:val="18"/>
          <w:szCs w:val="18"/>
        </w:rPr>
        <w:t>Esibizioni di Danza Moderna, Hip Hop, Danza Contemporanea, Aerobica  Zumba, Break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R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re   9.00  Riunione Giudici di gara e spunta di tutti i partecipanti               Ore 15.55 Finale mt 400 nati 1999/2000 M </w:t>
      </w:r>
    </w:p>
    <w:p>
      <w:pPr>
        <w:pStyle w:val="Normal"/>
        <w:rPr/>
      </w:pPr>
      <w:r>
        <w:rPr>
          <w:sz w:val="18"/>
          <w:szCs w:val="18"/>
        </w:rPr>
        <w:t>Ore 10.00 Batterie eliminatorie nati 2007/2008  mt 60 M/F                          Ore 16.00 Finale mt 400 nati 1999/2000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0.15 Batterie eliminatorie nati 2007/2008  mt 100 M/F                        Ore 16.05 Esibizione Danza &amp; Hip Hop</w:t>
      </w:r>
    </w:p>
    <w:p>
      <w:pPr>
        <w:pStyle w:val="Normal"/>
        <w:rPr/>
      </w:pPr>
      <w:r>
        <w:rPr>
          <w:sz w:val="18"/>
          <w:szCs w:val="18"/>
        </w:rPr>
        <w:t>Ore 10.30 Batterie eliminatorie nati 2005/2006  mt 200 M/F                        Ore 16.15 Finale Salto in Alto nati 2001/2002 M/F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Ore 10.45 Batterie eliminatorie nati 2003/2004  mt 100 M/F                        Ore 16.40 Finale Salto in Alto nati 1999/2000 M/F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Ore 11.00 Batterie eliminatorie nati 2001/2002  mt 300 M/F                        Ore 17.05 Esibizione Piloxing</w:t>
      </w:r>
    </w:p>
    <w:p>
      <w:pPr>
        <w:pStyle w:val="Normal"/>
        <w:rPr/>
      </w:pPr>
      <w:r>
        <w:rPr>
          <w:sz w:val="18"/>
          <w:szCs w:val="18"/>
        </w:rPr>
        <w:t>Ore 11.15 Batterie eliminatorie nati 1999/2000  mt 400 M/F                        Ore 17.15 Finale Peso M/F</w:t>
      </w:r>
    </w:p>
    <w:p>
      <w:pPr>
        <w:pStyle w:val="Normal"/>
        <w:rPr/>
      </w:pPr>
      <w:r>
        <w:rPr>
          <w:sz w:val="18"/>
          <w:szCs w:val="18"/>
        </w:rPr>
        <w:t>Ore 11.30 Finale Salto in Lungo nati 2005/2006 M/F</w:t>
      </w:r>
      <w:r>
        <w:rPr>
          <w:sz w:val="28"/>
          <w:szCs w:val="28"/>
        </w:rPr>
        <w:t xml:space="preserve">                       </w:t>
      </w:r>
      <w:r>
        <w:rPr>
          <w:sz w:val="18"/>
          <w:szCs w:val="18"/>
        </w:rPr>
        <w:t>Ore 17.35 Finale mt 600 nati 2003/2004 M</w:t>
      </w:r>
    </w:p>
    <w:p>
      <w:pPr>
        <w:pStyle w:val="Normal"/>
        <w:rPr/>
      </w:pPr>
      <w:r>
        <w:rPr>
          <w:sz w:val="18"/>
          <w:szCs w:val="18"/>
        </w:rPr>
        <w:t>Ore 12.00 Finale Salto in Lungo nati 2003/2004 M/F                                    Ore 17.40 Finale mt 600 nati 2003/2004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2.30 Batterie elim Staff. 4x100 M tra contrade memorial N. Marra      Ore 17.45 Finale mt 1000 nati 2001/2002 M</w:t>
      </w:r>
    </w:p>
    <w:p>
      <w:pPr>
        <w:pStyle w:val="Normal"/>
        <w:rPr/>
      </w:pPr>
      <w:r>
        <w:rPr>
          <w:sz w:val="18"/>
          <w:szCs w:val="18"/>
        </w:rPr>
        <w:t>Ore 12.45 Batterie elim Staff. 4x100 F tra contrade memorial N. Marra        Ore 17.55 Finale mt 1000 nati 2001/2002 F</w:t>
      </w:r>
    </w:p>
    <w:p>
      <w:pPr>
        <w:pStyle w:val="Normal"/>
        <w:rPr/>
      </w:pPr>
      <w:r>
        <w:rPr>
          <w:sz w:val="18"/>
          <w:szCs w:val="18"/>
        </w:rPr>
        <w:t>Ore 15.00 Finale mt 60 nati 2007/2008 M/F                                                   Ore 18.05 Finale mt 1200 nati 1999/2000 M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Ore 15.05 Finale mt 100 nati 2007/2008 M/F                                                 Ore 18.15 Finale mt 1200 nati 1999/2000 F</w:t>
      </w:r>
    </w:p>
    <w:p>
      <w:pPr>
        <w:pStyle w:val="Normal"/>
        <w:rPr/>
      </w:pPr>
      <w:r>
        <w:rPr>
          <w:sz w:val="18"/>
          <w:szCs w:val="18"/>
        </w:rPr>
        <w:t>Ore 15.10 Finale mt 200 nati 2005/2006 M                                                    Ore 18.25 Esibizione Zum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5.15 Finale mt 200 nati 2005/2006 F                                                      Ore 18.30 Staffetta 3x1000 unica amatori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re 15.20 Finale mt 100 nati 2003/2004 M/F                                                 Ore 18.45 Staffetta 3x1000 unica amatori F </w:t>
      </w:r>
    </w:p>
    <w:p>
      <w:pPr>
        <w:pStyle w:val="Normal"/>
        <w:tabs>
          <w:tab w:val="clear" w:pos="708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Ore 15.25 Finale Vortex  nati 2001/2002 M/F                                                Ore 19.00 Finale Staff. M. 4x100 tra contrade N. Mar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5.45 Finale mt 300 nati 2002/2001 M                                                    Ore 19.10 Finale Staff. F. 4x100 tra contrade N. Marra</w:t>
      </w:r>
    </w:p>
    <w:p>
      <w:pPr>
        <w:pStyle w:val="Normal"/>
        <w:rPr/>
      </w:pPr>
      <w:r>
        <w:rPr>
          <w:sz w:val="18"/>
          <w:szCs w:val="18"/>
        </w:rPr>
        <w:t>Ore 15.50 Finale mt 300 nati 2002/2001 F                                                      Ore 19.45 Premiazi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22:00Z</dcterms:created>
  <dc:creator>.</dc:creator>
  <dc:description/>
  <cp:keywords/>
  <dc:language>en-US</dc:language>
  <cp:lastModifiedBy>--</cp:lastModifiedBy>
  <cp:lastPrinted>2012-10-04T18:44:00Z</cp:lastPrinted>
  <dcterms:modified xsi:type="dcterms:W3CDTF">2014-08-30T08:16:00Z</dcterms:modified>
  <cp:revision>22</cp:revision>
  <dc:subject/>
  <dc:title>ASSOCIAZIONE SPORTIVA DILETTANTISTICA</dc:title>
</cp:coreProperties>
</file>